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085" w:h="226" w:x="7380" w:y="2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PITICO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2</w:t>
        <w:noBreakHyphen/>
        <w:t>Dec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913" w:x="10632" w:y="70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 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913" w:x="10632" w:y="7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a Hotararea nr.633/22.1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210" w:h="913" w:x="10632" w:y="70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2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4637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1pt" to="819pt,413.1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13.1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1pt" to="15pt,435.6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13.1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1pt" to="296.5pt,435.6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13.1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1pt" to="449.25pt,435.6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13.1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1pt" to="522pt,435.6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13.1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1pt" to="372.75pt,435.6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13.1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1pt" to="595.5pt,435.6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13.1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1pt" to="819.75pt,435.6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13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1pt" to="673.05pt,435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13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1pt" to="744.1pt,435.6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4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9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30174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2pt" to="819pt,496.2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96.2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985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2pt" to="15pt,518.7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96.2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985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2pt" to="296.5pt,518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96.2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2pt" to="449.25pt,518.7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96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985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2pt" to="522pt,518.7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96.2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2pt" to="372.75pt,518.7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96.2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2pt" to="595.5pt,518.7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96.2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2pt" to="819.75pt,518.7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96.2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2pt" to="673.05pt,518.7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96.2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2pt" to="744.1pt,518.7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3525" w:h="2005" w:x="648" w:y="654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3525" w:h="2005" w:x="648" w:y="654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LUCIAN 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7</Words>
  <Characters>10841</Characters>
  <CharactersWithSpaces>926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4:42:00Z</dcterms:created>
  <dc:creator>Crystal Reports</dc:creator>
  <dc:description>Powered By Crystal</dc:description>
  <dc:language>en-US</dc:language>
  <cp:lastModifiedBy/>
  <cp:lastPrinted>2022-12-22T09:22:00Z</cp:lastPrinted>
  <dcterms:modified xsi:type="dcterms:W3CDTF">2022-12-22T09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368004CB3F12A9E6E7FF0D4681F09E39091B27BD383F484A9669566394C2A05C6A6583A98193AD1D61F162CC8F91420B737B0B5212713A85E7C32964940AC8CA74D03F7ED85BA768D973F5546D8CA</vt:lpwstr>
  </property>
  <property fmtid="{D5CDD505-2E9C-101B-9397-08002B2CF9AE}" pid="3" name="Business Objects Context Information1">
    <vt:lpwstr>EE9600F2B6DAAC127B4EE781DEEE70D0D40AF901FC784B93DA4312AFF10AAE45652370DE28111A740B8B61B856CDCC429C66BBE9037683BEB0148F4C708D749FB690354B4EE1304D4AF67093111AE660D899912F288A7D868A59E55C7F06B0E7B2CAF99D3560CCA4D6ED4413E69960E4084C1F05963CFDE01DBA75497CA04CB</vt:lpwstr>
  </property>
  <property fmtid="{D5CDD505-2E9C-101B-9397-08002B2CF9AE}" pid="4" name="Business Objects Context Information2">
    <vt:lpwstr>5BC7FFD14BB9F0EBA188D4F17DF728EA2C53E76810AEDE304BD2B5F27E76A77F8FCC3C64398AC005CDFE267C68E64D0D52C57EA45A8EBF5EA27C179432CE531C1FFD391BF9A7CFBD7C8072DD82575D5FB48EC09CDE5B85961894D034D6A43B04C53FC562061522A601075E098981951240EC31B25CB8EA551D9B08FE37452F1</vt:lpwstr>
  </property>
  <property fmtid="{D5CDD505-2E9C-101B-9397-08002B2CF9AE}" pid="5" name="Business Objects Context Information3">
    <vt:lpwstr>2A31C9A165CA25B71A1FB80B59929AA2CA3505371DB193C1284C20A782A836C7C0417B83A02A21B7E0B15A0497DE3CC141A0B7F0BE1847741180A3270B11E879A509E0795C671EB1C5C36E716FDF3980ECC91B302F1E5465C86FBC004BAE8C191BBB749094C99D4E2ADFBC287FF57AB78C0ED11FB0983D0DB27145B65478C46</vt:lpwstr>
  </property>
  <property fmtid="{D5CDD505-2E9C-101B-9397-08002B2CF9AE}" pid="6" name="Business Objects Context Information4">
    <vt:lpwstr>E11ED166B42E46A117BF05770C21D1164374DFD5CBBAC1CA357DDBE2F9CD4A5E4BAD25FF9614E909AC23D7329CA85EFDF22D6219A45234A4DC67F439E7ADB54311D9D9E8347ED71557B260ED429E0FF9AE23DD0C457AA6D89FF246116B0B1F524507165949CA23B56DE9256206C3D2039638D4FB120BF5F8C78D14AF008D9F6</vt:lpwstr>
  </property>
  <property fmtid="{D5CDD505-2E9C-101B-9397-08002B2CF9AE}" pid="7" name="Business Objects Context Information5">
    <vt:lpwstr>B151682F94F60227D243E0583E34BE0F975CACDE40B149D5A9DB47733265A1F5C65F5C5</vt:lpwstr>
  </property>
  <property fmtid="{D5CDD505-2E9C-101B-9397-08002B2CF9AE}" pid="8" name="Operator">
    <vt:lpwstr>utilizator buget10</vt:lpwstr>
  </property>
</Properties>
</file>